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707" w:leader="none"/>
        </w:tabs>
        <w:bidi w:val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竞争性谈判邀请书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559" w:hanging="0"/>
        <w:rPr>
          <w:rFonts w:ascii="楷体_GB2312" w:hAnsi="楷体_GB2312" w:eastAsia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项目编号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JSGS-GCZB-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202503-02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 w:before="0" w:after="0"/>
        <w:ind w:left="0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项目名称：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济钢供应链（济南）有限公司办公区域维修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三、项目内容</w:t>
      </w: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  <w:t>: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 xml:space="preserve"> 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项目名称：济钢供应链（济南）有限公司办公区域维修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济南市工业北路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16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号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范围：石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地板铺装、屋面防水、卫生间维修、大门维修等。具体施工内容详见：济钢供应链（济南）有限公司办公区域维修项目工程量清单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工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开工手续办理完成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历天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pacing w:lineRule="exact" w:line="540" w:before="0" w:after="0"/>
        <w:ind w:left="691" w:hanging="141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四、供应商资格要求：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在中国境内注册并具有独立法人资格的合法企业单位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资质要求：供应商需具有</w:t>
      </w:r>
      <w:r>
        <w:rPr>
          <w:rFonts w:ascii="仿宋" w:hAnsi="仿宋" w:cs="仿宋" w:eastAsia="仿宋"/>
          <w:bCs/>
          <w:color w:val="FF0000"/>
          <w:sz w:val="28"/>
          <w:szCs w:val="28"/>
          <w:lang w:val="zh-CN" w:eastAsia="zh-CN"/>
        </w:rPr>
        <w:t>建筑装饰装修工程专业承包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资质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，具有建设行政主管部门颁发的有效安全生产许可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供应商在人员、设备、资金等方面具有相应的技术能力和良好的财务能力，具有良好的银行资信和商业信誉及健全的财务会计制度，没有处于被责令停业、资产被重组、接管、冻结及破产状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至今，类似项目业绩至少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份（以合同签订时间为准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本项目不接受联合体投标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单位负责人为同一人或者存在控股、管理关系的不同单位，或同一母公司的子公司，不能同时参加谈判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发包人不统一组织踏勘现场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谈判文件获取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  <w:t>: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报名成功后可下载谈判文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val="zh-CN" w:eastAsia="zh-CN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谈判文件收费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无</w:t>
      </w:r>
    </w:p>
    <w:p>
      <w:pPr>
        <w:pStyle w:val="Normal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eastAsia="zh-CN"/>
        </w:rPr>
        <w:t>七、谈判保证金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本次无需缴纳谈判保证金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、响应文件的递交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响应文件于谈判截止时间前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递交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递交的截止时间（谈判截止时间，下同）为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分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逾期送达的、未送达指定地点的或者不按照要求密封的响应文件，招标人将予以拒收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九、谈判时间及地点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间：同响应文件递交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截止时间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济钢集团山东建设工程有限公司三楼招标室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、联系方式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谈判联系人：刘女士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531-8886019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业务联系人：牛先生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5288866569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pacing w:lineRule="exact" w:line="480" w:before="0" w:after="0"/>
        <w:ind w:firstLine="498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一、公告中的谈判内容和其他要求以最终的竞争性谈判文件为准。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宋体" w:hAnsi="宋体"/>
      <w:sz w:val="30"/>
    </w:rPr>
  </w:style>
  <w:style w:type="paragraph" w:styleId="2">
    <w:name w:val="正文首行缩进 2"/>
    <w:basedOn w:val="TextBodyIndent"/>
    <w:qFormat/>
    <w:pPr>
      <w:widowControl w:val="false"/>
      <w:spacing w:lineRule="auto" w:line="276" w:before="100" w:after="120"/>
      <w:ind w:firstLine="210"/>
      <w:jc w:val="both"/>
    </w:pPr>
    <w:rPr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11:06Z</dcterms:created>
  <dc:creator>Administrator</dc:creator>
  <dc:description/>
  <dc:language>en-US</dc:language>
  <cp:lastModifiedBy>刘静</cp:lastModifiedBy>
  <dcterms:modified xsi:type="dcterms:W3CDTF">2025-03-10T07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31FC0BA8D41D1B0F820215D67062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JmNzdlODJlOTYwMzA5ZjE4YmE0MWEzYmQ3ZmYzNzMiLCJ1c2VySWQiOiIyNjQ2MzI4OTQifQ==</vt:lpwstr>
  </property>
</Properties>
</file>